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-27pt;width:72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8989070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Ακαδημίας 60, 10679 Αθήν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Τηλ. 210-33.98.270, 71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Αθήνα, 5/ 11/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Δ Ε Λ Τ Ι Ο   Τ Υ Π Ο 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Ο Δικηγορικός Σύλλογος Αθηνώ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 να τιμήσει τη συμβολή του Ευρωπαϊκού Δικαστηρίου των Δικαιωμάτων του Ανθρώπου στη δημιουργία ενιαίου χώρου προστασίας των ανθρωπίνων δικαιωμάτων στην Ευρώπ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δ ι ο ρ γ α ν ώ ν ε ι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πανηγυρική εκδήλωση  που θα πραγματοποιηθεί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ην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sz w:val="28"/>
          <w:szCs w:val="28"/>
        </w:rPr>
        <w:t xml:space="preserve"> Νοεμβρίου 2009, ημέρα Δευτέρα και ώρα 17.30΄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στο αμφιθέατρο του Μεγάρου Καρατζά της Εθνικής Τράπεζα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Οδός Αιόλου 82-84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με θέμα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1959-2009: 50 χρόνια από την ίδρυση του Ευρωπαϊκού       Δικαστηρίου  των Δικαιωμάτων του Ανθρώπο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160"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Από το Γραφείο Τύ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Ακολουθεί το πρόγραμμα της εκδήλωση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ΠΡΟΓΡΑΜΜΑ ΕΚ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30-18.30  Άφιξη των καλεσμένων-κοκταίη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30</w:t>
      </w:r>
      <w:r>
        <w:rPr>
          <w:rFonts w:cs="Times New Roman" w:ascii="Times New Roman" w:hAnsi="Times New Roman"/>
          <w:sz w:val="28"/>
          <w:szCs w:val="28"/>
        </w:rPr>
        <w:t xml:space="preserve">  Καλωσόρισμα από τον Πρόεδρο του Δικηγορικού Συλλόγου Αθηνών, </w:t>
      </w:r>
      <w:r>
        <w:rPr>
          <w:rFonts w:cs="Times New Roman" w:ascii="Times New Roman" w:hAnsi="Times New Roman"/>
          <w:b/>
          <w:sz w:val="28"/>
          <w:szCs w:val="28"/>
        </w:rPr>
        <w:t>Δημήτρη Παξιν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3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αιρετισμό θα απευθύνου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Χάρης Καστανίδης,</w:t>
      </w:r>
      <w:r>
        <w:rPr>
          <w:rFonts w:cs="Times New Roman" w:ascii="Times New Roman" w:hAnsi="Times New Roman"/>
          <w:sz w:val="28"/>
          <w:szCs w:val="28"/>
        </w:rPr>
        <w:t xml:space="preserve"> Υπουργός Δικαιοσύνης Διαφάνειας και Ανθρωπίνων Δικαιωμάτ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Παναγιώτης Πικραμμένος,</w:t>
      </w:r>
      <w:r>
        <w:rPr>
          <w:rFonts w:cs="Times New Roman" w:ascii="Times New Roman" w:hAnsi="Times New Roman"/>
          <w:sz w:val="28"/>
          <w:szCs w:val="28"/>
        </w:rPr>
        <w:t xml:space="preserve"> Πρόεδρος του Συμβουλίου της Επικρατεί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Γεώργιος Καλαμίδας,</w:t>
      </w:r>
      <w:r>
        <w:rPr>
          <w:rFonts w:cs="Times New Roman" w:ascii="Times New Roman" w:hAnsi="Times New Roman"/>
          <w:sz w:val="28"/>
          <w:szCs w:val="28"/>
        </w:rPr>
        <w:t xml:space="preserve"> Πρόεδρος του Αρείου Πάγο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Γεώργιος Κούρτης,</w:t>
      </w:r>
      <w:r>
        <w:rPr>
          <w:rFonts w:cs="Times New Roman" w:ascii="Times New Roman" w:hAnsi="Times New Roman"/>
          <w:sz w:val="28"/>
          <w:szCs w:val="28"/>
        </w:rPr>
        <w:t xml:space="preserve"> Πρόεδρος του Ελεγκτικού Συνεδρίο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Ομιλίε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45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e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u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sta</w:t>
      </w:r>
      <w:r>
        <w:rPr>
          <w:rFonts w:cs="Times New Roman" w:ascii="Times New Roman" w:hAnsi="Times New Roman"/>
          <w:sz w:val="28"/>
          <w:szCs w:val="28"/>
        </w:rPr>
        <w:t>, Πρόεδρος του Ευρωπαϊκού Δικαστηρίου των Δικαιωμάτων του Ανθρώπο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05 Χρήστος Ροζάκης</w:t>
      </w:r>
      <w:r>
        <w:rPr>
          <w:rFonts w:cs="Times New Roman" w:ascii="Times New Roman" w:hAnsi="Times New Roman"/>
          <w:sz w:val="28"/>
          <w:szCs w:val="28"/>
        </w:rPr>
        <w:t>, Αντιπρόεδρος του Ευρωπαϊκού Δικαστηρίου των Δικαιωμάτων του Ανθρώπο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25 Μαριαλένα Τσίρλη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en-US"/>
        </w:rPr>
        <w:t>rendaire</w:t>
      </w:r>
      <w:r>
        <w:rPr>
          <w:rFonts w:cs="Times New Roman" w:ascii="Times New Roman" w:hAnsi="Times New Roman"/>
          <w:sz w:val="28"/>
          <w:szCs w:val="28"/>
        </w:rPr>
        <w:t>, Επικεφαλής του  Ελληνικού Τμήματος του Ευρωπαϊκού Δικαστηρίου  των Δικαιωμάτων του Ανθρώπο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45 </w:t>
      </w:r>
      <w:r>
        <w:rPr>
          <w:rFonts w:cs="Times New Roman" w:ascii="Times New Roman" w:hAnsi="Times New Roman"/>
          <w:sz w:val="28"/>
          <w:szCs w:val="28"/>
        </w:rPr>
        <w:t xml:space="preserve">Μουσικό πρόγραμμα από την Βυζαντινή Χορωδία και την </w:t>
      </w:r>
      <w:r>
        <w:rPr>
          <w:rFonts w:cs="Times New Roman" w:ascii="Times New Roman" w:hAnsi="Times New Roman"/>
          <w:sz w:val="28"/>
          <w:szCs w:val="28"/>
          <w:lang w:val="en-US"/>
        </w:rPr>
        <w:t>HARMO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URIS</w:t>
      </w:r>
      <w:r>
        <w:rPr>
          <w:rFonts w:cs="Times New Roman" w:ascii="Times New Roman" w:hAnsi="Times New Roman"/>
          <w:sz w:val="28"/>
          <w:szCs w:val="28"/>
        </w:rPr>
        <w:t>, χορωδίες του Δικηγορικού Συλλόγου Αθηνώ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spacing w:lineRule="auto" w:line="240" w:before="0" w:after="0"/>
      <w:ind w:left="1440" w:hanging="0"/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23:00Z</dcterms:created>
  <dc:creator>tsiria</dc:creator>
  <dc:description/>
  <dc:language>en-US</dc:language>
  <cp:lastModifiedBy>DSA</cp:lastModifiedBy>
  <cp:lastPrinted>2009-11-05T10:55:00Z</cp:lastPrinted>
  <dcterms:modified xsi:type="dcterms:W3CDTF">2009-11-05T09:00:00Z</dcterms:modified>
  <cp:revision>12</cp:revision>
  <dc:subject/>
  <dc:title/>
</cp:coreProperties>
</file>